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12 doce de mayo del año 2009, dos mil nueve.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37/2009-JN</w:t>
      </w:r>
      <w:r>
        <w:rPr>
          <w:rFonts w:cs="Arial Narrow" w:ascii="Arial Narrow" w:hAnsi="Arial Narrow"/>
          <w:sz w:val="26"/>
          <w:szCs w:val="26"/>
        </w:rPr>
        <w:t xml:space="preserve">, que contiene las actuaciones del juicio de nulidad interpuesto por el ciudadano </w:t>
      </w:r>
      <w:r>
        <w:rPr>
          <w:rFonts w:cs="Arial Narrow" w:ascii="Arial Narrow" w:hAnsi="Arial Narrow"/>
          <w:b/>
          <w:sz w:val="26"/>
          <w:szCs w:val="26"/>
        </w:rPr>
        <w:t>FRANCISCO JAVIER ECHEVESTE BELMONTE</w:t>
      </w:r>
      <w:r>
        <w:rPr>
          <w:rFonts w:cs="Arial Narrow" w:ascii="Arial Narrow" w:hAnsi="Arial Narrow"/>
          <w:sz w:val="26"/>
          <w:szCs w:val="26"/>
        </w:rPr>
        <w:t>, en contra del Agente de Tránsito, Miguel Hernández Sánchez y de la Directora General de Ingresos, ambos de León, Guanajuato; y, por ser este el momento procesal oportuno se resuelve, conforme a los siguientes resultandos y subsecuentes considerandos: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Agente de Tránsito hace valer las causal de improcedencia prevista en los artículos 261 fracción I, 262 fracción II, del citado Código de Procedimiento y Justicia Administrativa, en virtud de que el acta de infracción impugnada no afecta el interés jurídico del actor, ya que de lo expresado como conceptos de impugnación no se desprende ningún razonamiento lógico jurídico tendente a demostrar que el acto le cause perjuicio alguno en sus derechos subjetivo, porque no acredita el carácter con el que comparece a promover la demanda de nulidad y por no acreditar ser el propietario del vehículo infraccionado.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ausal de improcedencia que resulta </w:t>
      </w:r>
      <w:r>
        <w:rPr>
          <w:rFonts w:cs="Arial Narrow" w:ascii="Arial Narrow" w:hAnsi="Arial Narrow"/>
          <w:b/>
          <w:sz w:val="26"/>
          <w:szCs w:val="26"/>
        </w:rPr>
        <w:t>FUNDADA</w:t>
      </w:r>
      <w:r>
        <w:rPr>
          <w:rFonts w:cs="Arial Narrow" w:ascii="Arial Narrow" w:hAnsi="Arial Narrow"/>
          <w:sz w:val="26"/>
          <w:szCs w:val="26"/>
        </w:rPr>
        <w:t xml:space="preserve">, en mérito de las siguientes razones lógicas y jurídicas siguientes.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artículo  206-A, Párrafo Segundo, de la reformada Ley Orgánica Municipal para el Estado de Guanajuato, establece: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b/>
          <w:i/>
          <w:sz w:val="26"/>
          <w:szCs w:val="26"/>
        </w:rPr>
        <w:t>Artículo 206-A.-</w:t>
      </w:r>
      <w:r>
        <w:rPr>
          <w:rFonts w:cs="Arial Narrow" w:ascii="Arial Narrow" w:hAnsi="Arial Narrow"/>
          <w:i/>
          <w:sz w:val="26"/>
          <w:szCs w:val="26"/>
        </w:rPr>
        <w:t xml:space="preserve">.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i/>
          <w:sz w:val="26"/>
          <w:szCs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sz w:val="26"/>
          <w:szCs w:val="26"/>
        </w:rPr>
        <w:t>”</w:t>
      </w:r>
      <w:r>
        <w:rPr>
          <w:rFonts w:cs="Arial Narrow" w:ascii="Arial Narrow" w:hAnsi="Arial Narrow"/>
          <w:i/>
          <w:sz w:val="26"/>
          <w:szCs w:val="26"/>
        </w:rPr>
        <w:t xml:space="preserve"> . . . . . .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Conforme a este precepto legal, para la procedencia del juicio es menester que el actor tenga un derecho subjetivo de carácter administrativo reconocido o protegido a su favor por un precepto jurídico del Reglamento de Tránsito para el Municipio de León, Guanajuato y que acredite la afectación a ese derecho, sin embargo, es el caso que el acta de infracción combatida no está dirigida al ciudadano Francisco Javier Echeveste Belmonte, pues esta emitida a cargo del ciudadano Francisco Javier Echeveste, de ahí que jurídicamente nos encontramos ante dos personas totalmente distintas, ya que cada uno puede ser sujeto de derechos y obligaciones, teniendo la posibilidad cada uno de ellos de acudir ante este Juzgado Administrativo a ejercitar sus acciones.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este orden de ideas, el actor comparece por su propio derecho a promover esta demanda y omitió ofrecer medios de prueba para acreditar en autos de esta causa administrativa que Francisco Javier Echeveste Belmonte y Francisco Javier Echeveste, son la misma persona, por consiguiente, el acta de infracción impugnada, surte sus consecuencias jurídicas frente al ciudadano señalado en segundo lugar, por ser el titular del acta combatida; y, por otra parte, también omitió aportar  medios convictivos para acreditar que él es propietario de la motocicleta, marca Honda, tipo turismo, modelo 2008, color blanco y placas de circulación F502 S, serie W/V, pues no exhibió la factura respectiva para demostrar la propiedad de este vehículo, de esta manera, el actor no justifica su carácter de responsable solidario del pago de la infracción cometida al citado Reglamento de Tránsito, conforme a lo</w:t>
      </w:r>
      <w:r>
        <w:rPr>
          <w:rFonts w:cs="Arial Narrow" w:ascii="Arial Narrow" w:hAnsi="Arial Narrow"/>
          <w:sz w:val="26"/>
          <w:szCs w:val="26"/>
          <w:lang w:val="es-MX"/>
        </w:rPr>
        <w:t xml:space="preserve"> dispuesto en el artículo 135, fracción I, </w:t>
      </w:r>
      <w:r>
        <w:rPr>
          <w:rFonts w:cs="Arial Narrow" w:ascii="Arial Narrow" w:hAnsi="Arial Narrow"/>
          <w:sz w:val="26"/>
          <w:szCs w:val="26"/>
        </w:rPr>
        <w:t>del mismo Reglamento, ya que de acuerdo a dicho numeral, el propietario  de  un  vehículo  es responsable de las infracciones a dicho Ordenamiento</w:t>
      </w:r>
    </w:p>
    <w:p>
      <w:pPr>
        <w:pStyle w:val="Normal"/>
        <w:spacing w:lineRule="auto" w:line="360"/>
        <w:jc w:val="both"/>
        <w:rPr/>
      </w:pPr>
      <w:r>
        <w:rPr>
          <w:rFonts w:cs="Arial Narrow" w:ascii="Arial Narrow" w:hAnsi="Arial Narrow"/>
          <w:sz w:val="26"/>
          <w:szCs w:val="26"/>
        </w:rPr>
        <w:t xml:space="preserve">Legal sea quien fuere la persona que lo conduzca y cometa la infracción.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Siendo lo anterior así, el acta de infracción impugnada no afecta el interés jurídico del actor, pues si no se el destinatario, no tiene un derecho subjetivo administrativo protegido jurídicamente por una norma legal, por tal motivo no está en aptitud de solicitar la nulidad del acta de infracción que nos ocupa y se actualiza la causal de improcedencia prevista en la fracción I del artículo 261 del Código de Procedimiento y Justicia Administrativa para el Estado y los Municipios de Guanajuato, en consecuencia, con fundamento en la fracción II del artículo 262 del citado Código, es procedente sobreseer este proceso administrativo.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 xml:space="preserve">SOBRESEIMIENTO DEL PRESENTE PROCESO, ADMINISTRTIVO, </w:t>
      </w:r>
      <w:r>
        <w:rPr>
          <w:rFonts w:cs="Arial Narrow" w:ascii="Arial Narrow" w:hAnsi="Arial Narrow"/>
          <w:sz w:val="26"/>
          <w:szCs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e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900" w:leader="none"/>
        </w:tabs>
        <w:spacing w:lineRule="auto" w:line="360"/>
        <w:ind w:firstLine="708"/>
        <w:jc w:val="both"/>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31:00Z</dcterms:created>
  <dc:creator>Juzgados Administrativos</dc:creator>
  <dc:description/>
  <cp:keywords/>
  <dc:language>en-US</dc:language>
  <cp:lastModifiedBy>TERESA</cp:lastModifiedBy>
  <cp:lastPrinted>2009-05-13T15:04:00Z</cp:lastPrinted>
  <dcterms:modified xsi:type="dcterms:W3CDTF">2009-06-30T19:35:00Z</dcterms:modified>
  <cp:revision>7</cp:revision>
  <dc:subject/>
  <dc:title>León, Guanajuato, a 11 de mayo del año 2009, dos mil nueve</dc:title>
</cp:coreProperties>
</file>